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2.5pt;margin-top:0pt;width:199.45pt;height:24.7pt;mso-wrap-style:none;v-text-anchor:middle" type="_x0000_t136">
            <v:path textpathok="t"/>
            <v:textpath on="t" fitshape="t" string="合鍵作成 依頼書" style="font-family:&quot;ＭＳ Ｐゴシック&quot;;font-size:2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lang w:val="en-US" w:eastAsia="en-US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2000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i w:val="false"/>
                                <w:i w:val="false"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color w:val="000000"/>
                                <w:sz w:val="21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0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i w:val="false"/>
                          <w:i w:val="false"/>
                          <w:iCs/>
                          <w:color w:val="000000"/>
                          <w:sz w:val="21"/>
                        </w:rPr>
                      </w:pPr>
                      <w:r>
                        <w:rPr>
                          <w:i w:val="false"/>
                          <w:iCs/>
                          <w:color w:val="000000"/>
                          <w:sz w:val="21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今回、</w:t>
      </w:r>
      <w:r>
        <w:rPr>
          <w:lang w:val="en-US" w:eastAsia="en-US"/>
        </w:rPr>
        <w:t>MUL-T-LOCK</w:t>
      </w:r>
      <w:r>
        <w:rPr>
          <w:lang w:val="en-US" w:eastAsia="en-US"/>
        </w:rPr>
        <w:t>の合鍵作成を依頼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96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あなたのお名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-5715</wp:posOffset>
                      </wp:positionV>
                      <wp:extent cx="40005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7pt;mso-wrap-distance-left:9.05pt;mso-wrap-distance-right:9.05pt;mso-wrap-distance-top:0pt;mso-wrap-distance-bottom:0pt;margin-top:-0.45pt;mso-position-vertical-relative:text;margin-left:3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郵便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あなたのご住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メールアドレス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19380</wp:posOffset>
                      </wp:positionV>
                      <wp:extent cx="40386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7pt;mso-wrap-distance-left:9.05pt;mso-wrap-distance-right:9.05pt;mso-wrap-distance-top:0pt;mso-wrap-distance-bottom:0pt;margin-top:9.4pt;mso-position-vertical-relative:text;margin-left:3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合鍵必要本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ご購入頂いた年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いつごろですか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</wp:posOffset>
                </wp:positionH>
                <wp:positionV relativeFrom="paragraph">
                  <wp:posOffset>80645</wp:posOffset>
                </wp:positionV>
                <wp:extent cx="2600325" cy="3429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6.35pt;width:204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44450</wp:posOffset>
            </wp:positionV>
            <wp:extent cx="3197860" cy="2033905"/>
            <wp:effectExtent l="0" t="0" r="0" b="0"/>
            <wp:wrapSquare wrapText="bothSides"/>
            <wp:docPr id="6" name="905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5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930"/>
        <w:rPr>
          <w:lang w:val="en-US" w:eastAsia="en-US"/>
        </w:rPr>
      </w:pPr>
      <w:r>
        <w:rPr/>
        <w:t>（</w:t>
      </w:r>
      <w:r>
        <w:rPr>
          <w:rFonts w:cs="Century" w:eastAsia="Century"/>
        </w:rPr>
        <w:t xml:space="preserve">     </w:t>
      </w:r>
      <w:r>
        <w:rPr/>
        <w:t>（例</w:t>
      </w:r>
      <w:r>
        <w:rPr/>
        <w:t>250S 34617116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</wp:posOffset>
                </wp:positionH>
                <wp:positionV relativeFrom="paragraph">
                  <wp:posOffset>56515</wp:posOffset>
                </wp:positionV>
                <wp:extent cx="2600325" cy="3429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4.45pt;width:204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10"/>
        <w:rPr>
          <w:lang w:val="en-US" w:eastAsia="en-US"/>
        </w:rPr>
      </w:pPr>
      <w:r>
        <w:rPr/>
        <w:t>（例</w:t>
      </w:r>
      <w:r>
        <w:rPr/>
        <w:t>250S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CZBBD  40125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31465</wp:posOffset>
                </wp:positionH>
                <wp:positionV relativeFrom="paragraph">
                  <wp:posOffset>218440</wp:posOffset>
                </wp:positionV>
                <wp:extent cx="40005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カードのコピー　を　貼り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9pt;mso-wrap-distance-left:9.05pt;mso-wrap-distance-right:9.05pt;mso-wrap-distance-top:0pt;mso-wrap-distance-bottom:0pt;margin-top:17.2pt;mso-position-vertical-relative:text;margin-left:-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カードのコピー　を　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カードが黒い為、コピーすると文字が見えにくくなってしまいます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お手数ですが、右枠内へコードをすべて書き出して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上記コードの位置が一部異なる場合もございます。コードが一つでも不足すると、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製作した合鍵で施錠・開錠をすることが出来ませんので、ご注意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念のためあなたのお持ちの予備キーを一つお送りください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ご依頼頂いたあなたの身分証明書、及びカードのコピーを添付してください。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t>書類が無い場合は、合鍵を製作出来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50800</wp:posOffset>
                </wp:positionV>
                <wp:extent cx="3000375" cy="1943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1943280"/>
                          <a:chOff x="0" y="0"/>
                          <a:chExt cx="30002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30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72-8039　姫路市飾磨区阿成渡場1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Free　0120-19-151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AX 　079-234-15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2.memenet.or.jp/kinugawa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kanamonoya.co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 bike@kanamonoya.co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680" y="343080"/>
                            <a:ext cx="338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0"/>
                            <a:ext cx="28195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夢をつなぐ　　心をつなぐ　　世界をむす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 xml:space="preserve">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衣川製鎖工業株式会社</w:t>
                              </w:r>
                            </w:p>
                          </w:txbxContent>
                        </wps:txbx>
                        <wps:bodyPr wrap="square" bIns="34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4pt;width:236.25pt;height:153pt" coordorigin="3675,80" coordsize="4725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5;top:1160;width:472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72-8039　姫路市飾磨区阿成渡場11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Free　0120-19-1515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AX 　079-234-15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2.memenet.or.jp/kinugawa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kanamonoya.co.jp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 bike@kanamonoya.co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6;top:620;width:532;height:5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86;top:80;width:4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夢をつなぐ　　心をつなぐ　　世界をむす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 xml:space="preserve">    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衣川製鎖工業株式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6pt" to="10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7055" cy="8921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i/>
      <w:color w:val="0000FF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16:00Z</dcterms:created>
  <dc:creator>衣川 良介</dc:creator>
  <dc:description/>
  <cp:keywords/>
  <dc:language>en-US</dc:language>
  <cp:lastModifiedBy>衣川良介</cp:lastModifiedBy>
  <cp:lastPrinted>2006-05-15T19:21:00Z</cp:lastPrinted>
  <dcterms:modified xsi:type="dcterms:W3CDTF">2014-12-18T05:41:00Z</dcterms:modified>
  <cp:revision>73</cp:revision>
  <dc:subject/>
  <dc:title>　　　　　　　　 </dc:title>
</cp:coreProperties>
</file>